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МЕРНАЯ СТРУКТУРА СОДЕРЖАНИЯ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color w:val="0000FF"/>
          <w:sz w:val="18"/>
          <w:szCs w:val="18"/>
        </w:rPr>
        <w:t>Практика показывает</w:t>
      </w:r>
      <w:r>
        <w:rPr>
          <w:rFonts w:cs="Tahoma" w:ascii="Tahoma" w:hAnsi="Tahoma"/>
          <w:sz w:val="18"/>
          <w:szCs w:val="18"/>
        </w:rPr>
        <w:t>, что наиболее востребованной информацией в газетах города является (в порядке убывания потребительского интереса):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Телепрограмма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Анекдоты;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  <w:szCs w:val="18"/>
        </w:rPr>
        <w:t>3. Местные новости + «Погода» и «Афиша»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 Полезная информация справочного характера </w:t>
        <w:noBreakHyphen/>
        <w:t xml:space="preserve"> рубрики «Потребитель», «Вопрос-Ответ», «Сад-огород», «Ваш адвокат», «Недвижимость», а так же материалы, освещающие различные реформы (пенсионная, ЖКХ, здравоохранения, новые правила ГИБДД и проч.)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Проблемные аналитические статьи (изменения в политической, экономической, общественной сферах)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6. Т.н. «Мелодрамы» </w:t>
        <w:noBreakHyphen/>
        <w:t xml:space="preserve"> истории (в т.ч. по материалам уголовных дел), героями которых стали костромичи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 Криминальная сводка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 Исторические очерки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 Материалы на околофантастические темы (магия, НЛО, непознанное и проч.)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Таким образом, среди потребительского предпочтения можно выделить несколько составляющих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  <w:szCs w:val="18"/>
        </w:rPr>
        <w:t>1. Региональный блок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Телепрограмма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Справочный блок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Развлекательный блок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В той или иной форме</w:t>
      </w:r>
      <w:r>
        <w:rPr>
          <w:rFonts w:cs="Tahoma" w:ascii="Tahoma" w:hAnsi="Tahoma"/>
          <w:sz w:val="18"/>
          <w:szCs w:val="18"/>
        </w:rPr>
        <w:t>, данную структуру можно увидеть в большинстве костромских общественно-политических изданий. Непринципиальные различия определяют доминирующее положение одного формата на рынке. Этот факт открывает перспективы для издания, которое предложит читателям новое информационное наполнение, выйдя за рамки традиционного для Костромы формата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ерспективой развития газеты может стать новая составляющая – скандальные материалы, выдержанные в форме журналистского расследования, а так же постоянные рубрики, в которых люди «похожие на» политиков, представителей бизнеса и прочих «публичных» людей комментируют случившиеся события, выступают главными героями. Для остроты и популярности заявленных материалов необходимо решить две задачи: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В виду того, что за последнее время наметилась тенденция отторжения читателями т.н. «чернухи», скандальные материалы должны носить оттенок юмора, сарказма, сатиры. Это будет способствовать большему принятию читателями публикуемых газетой материалов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Необходим доступ к информации, скрытой от широкой общественности (в т.ч. и от СМИ), которую можно получить от т.н. «инсайдеров»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Кроме того, во избежание судебного преследования со стороны заинтересованных лиц, а так же для возможности маневра, предполагается создать серию персонажей, отражающих как существующих людей </w:t>
        <w:noBreakHyphen/>
        <w:t xml:space="preserve"> «похожих на», так и вымышленных, которые комментируют и разоблачают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тоже же время, необходимо учитывать и существующие предпочтения читателей, поэтому при изменении формата, возможно, не стоит полностью отказываться от пользующегося спросом традиционного информационного наполнения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С учетом вышеизложенного, предлагается следующая примерная структура содержания газеты: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0000FF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740"/>
      </w:tblGrid>
      <w:tr>
        <w:trPr/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8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полосы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8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Название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8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Содерж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Первая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Анонсы</w:t>
            </w:r>
          </w:p>
        </w:tc>
      </w:tr>
      <w:tr>
        <w:trPr/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парацци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тохроника текущей недели (регионально).</w:t>
            </w:r>
          </w:p>
        </w:tc>
      </w:tr>
      <w:tr>
        <w:trPr/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ратная сторона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атко о неофициальной части произошедших событ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медни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кущие новости (очень кратко), курьезы, «слухи».</w:t>
            </w:r>
          </w:p>
        </w:tc>
      </w:tr>
      <w:tr>
        <w:trPr/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аницы истории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«На этой неделе 2 года назад, на совещании у …, первое лицо выразил на русском народном языке свое отношение к бастующим учителям, за что был примерно выпорот на страницах костромских газет. Сегодня мы можем судить об истинных мотивах, побудивших…».</w:t>
            </w:r>
          </w:p>
        </w:tc>
      </w:tr>
      <w:tr>
        <w:trPr/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вершенно секретно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Журналистское расследование» + подборка общероссийских скандал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спектива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ероссийские события, которые повлияют в обозримом будущем на социально-экономическую сферу жизни костромичей. Аналитика – Интернет, комментарии – костромичей-специалист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родные сказки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Персонажи» режут правду-матку.</w:t>
            </w:r>
          </w:p>
        </w:tc>
      </w:tr>
      <w:tr>
        <w:trPr/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прос-ответ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дакция отвечает на письма читател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воя «сотня»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изовой сканворд. 3 победителя получают по 100 рублей, диплом. Фото победителей публикуется в следующем номере вместе с небольшим интервью о жизни города и о газете.</w:t>
            </w:r>
          </w:p>
        </w:tc>
      </w:tr>
      <w:tr>
        <w:trPr/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-18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лепрограмма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ые + кабельные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2"/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гая жизнь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Мелодрама», в т.ч. криминальная + криминальная хрони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оровье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«Народная» медицина, практические несложные советы, новости, «сезонные» статьи.</w:t>
            </w:r>
          </w:p>
        </w:tc>
      </w:tr>
      <w:tr>
        <w:trPr/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требитель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равнительный анализ, тесты, аферы, разоблачения, практические советы + реклама.</w:t>
            </w:r>
          </w:p>
        </w:tc>
      </w:tr>
      <w:tr>
        <w:trPr/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кандал недели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щероссийский (мировой) скандал: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«Жириновский посоветовал Кондолизе Райс посетить Таманскую дивизию. Отношения между Россией и США обострились…»</w:t>
            </w:r>
            <w:r>
              <w:rPr>
                <w:rFonts w:cs="Tahoma" w:ascii="Tahoma" w:hAnsi="Tahoma"/>
                <w:sz w:val="16"/>
                <w:szCs w:val="16"/>
              </w:rPr>
              <w:t xml:space="preserve"> + опрос костромичей на тему.</w:t>
            </w:r>
          </w:p>
        </w:tc>
      </w:tr>
      <w:tr>
        <w:trPr/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МА НОМЕРА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, 25</w:t>
            </w:r>
          </w:p>
        </w:tc>
        <w:tc>
          <w:tcPr>
            <w:tcW w:w="9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Резерв</w:t>
            </w:r>
          </w:p>
        </w:tc>
      </w:tr>
      <w:tr>
        <w:trPr/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Weekend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фиша, гороскоп, рецензия на фильм, анекдоты, кроссворд.</w:t>
            </w:r>
          </w:p>
        </w:tc>
      </w:tr>
      <w:tr>
        <w:trPr/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упер Стар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тервью, скандальные факты, разоблачения «звезд» политики и шоу-бизнеса.</w:t>
            </w:r>
          </w:p>
        </w:tc>
      </w:tr>
      <w:tr>
        <w:trPr/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 обложке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клама, объявления.</w:t>
            </w:r>
          </w:p>
        </w:tc>
      </w:tr>
    </w:tbl>
    <w:p>
      <w:pPr>
        <w:pStyle w:val="Normal"/>
        <w:ind w:firstLine="709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Предлагаемая структура несет в себе региональный блок </w:t>
      </w:r>
      <w:r>
        <w:rPr>
          <w:rFonts w:cs="Tahoma" w:ascii="Tahoma" w:hAnsi="Tahoma"/>
          <w:b/>
          <w:sz w:val="18"/>
          <w:szCs w:val="18"/>
          <w:u w:val="single"/>
        </w:rPr>
        <w:t>с акцентом на скандальные материалы</w:t>
      </w:r>
      <w:r>
        <w:rPr>
          <w:rFonts w:cs="Tahoma" w:ascii="Tahoma" w:hAnsi="Tahoma"/>
          <w:b/>
          <w:sz w:val="18"/>
          <w:szCs w:val="18"/>
        </w:rPr>
        <w:t xml:space="preserve">, блок телепрограммы. Справочная составляющая </w:t>
      </w:r>
      <w:r>
        <w:rPr>
          <w:rFonts w:cs="Tahoma" w:ascii="Tahoma" w:hAnsi="Tahoma"/>
          <w:b/>
          <w:sz w:val="18"/>
          <w:szCs w:val="18"/>
          <w:u w:val="single"/>
        </w:rPr>
        <w:t>объединена</w:t>
      </w:r>
      <w:r>
        <w:rPr>
          <w:rFonts w:cs="Tahoma" w:ascii="Tahoma" w:hAnsi="Tahoma"/>
          <w:b/>
          <w:sz w:val="18"/>
          <w:szCs w:val="18"/>
        </w:rPr>
        <w:t xml:space="preserve"> с развлекательной частью, и занимает </w:t>
      </w:r>
      <w:r>
        <w:rPr>
          <w:rFonts w:cs="Tahoma" w:ascii="Tahoma" w:hAnsi="Tahoma"/>
          <w:b/>
          <w:sz w:val="18"/>
          <w:szCs w:val="18"/>
          <w:u w:val="single"/>
        </w:rPr>
        <w:t>сравнительно небольшое пространство</w:t>
      </w:r>
      <w:r>
        <w:rPr>
          <w:rFonts w:cs="Tahoma" w:ascii="Tahoma" w:hAnsi="Tahoma"/>
          <w:b/>
          <w:sz w:val="18"/>
          <w:szCs w:val="18"/>
        </w:rPr>
        <w:t>, однако, за счет большого количества сообщений при их небольшом объеме, эта часть газеты так же выглядит информационно наполненной.</w:t>
      </w:r>
    </w:p>
    <w:sectPr>
      <w:footnotePr>
        <w:numFmt w:val="decimal"/>
        <w:numRestart w:val="eachPage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В связи с растущей популярностью кабельного телевидения, необходимо сделать акцент и на публикацию расписания программ соответствующих телеканалов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2:28:00Z</dcterms:created>
  <dc:creator>Name</dc:creator>
  <dc:description/>
  <cp:keywords/>
  <dc:language>en-US</dc:language>
  <cp:lastModifiedBy>Name</cp:lastModifiedBy>
  <dcterms:modified xsi:type="dcterms:W3CDTF">2006-12-19T22:29:00Z</dcterms:modified>
  <cp:revision>3</cp:revision>
  <dc:subject/>
  <dc:title>Для регистрации издания необходимы следующие расходы:</dc:title>
</cp:coreProperties>
</file>