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360"/>
        <w:gridCol w:w="22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НЫЕ ОБЯЗ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РАБОТНАЯ ПЛ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Главный редакт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ирек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правление работой редакци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пределение направлений развития издания, подготовка тематических планов газеты, определение плана работы редакции, координация работы начальников службы информации, отдела верстки; корректора, формирование гонорарной сетк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пределение задач и контроль их реализаци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ухгалтеру, начальнику отделов рекламы; менеджеру по сбыту, юристу, специалисту по кадра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Нач. служб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нализ источников информации, долгосрочное планирование и подготовка к выходу сезонных и иных актуальных материалов, поиск информационных поводов, оперативное управление корреспондентами, подготовка аналитических статей, поиск в сет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ern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ктуальных материалов по заданию Главного редакто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Корреспон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иск информационных поводов, выполнение редакционных задани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Нач. отдела вер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готовка электронных оригинал-макетов полос издания, отправка готовых полос н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tp</w:t>
            </w:r>
            <w:r>
              <w:rPr>
                <w:rFonts w:cs="Tahoma" w:ascii="Tahoma" w:hAnsi="Tahoma"/>
                <w:sz w:val="20"/>
                <w:szCs w:val="20"/>
              </w:rPr>
              <w:t xml:space="preserve">-сервер типографии, обслуживание компьютерной базы издания (ПК, сеть), контроль внесенных верстальщиком изменений в оригинал-макеты, и последующее изготовлени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DF</w:t>
            </w:r>
            <w:r>
              <w:rPr>
                <w:rFonts w:cs="Tahoma" w:ascii="Tahoma" w:hAnsi="Tahoma"/>
                <w:sz w:val="20"/>
                <w:szCs w:val="20"/>
              </w:rPr>
              <w:t>-файлов; оперативное взаимодействие по каналам электронной связи с типографией и компанией, присылающей ТВ-программу. Координация работы верстальщика. Ведение электронного архива изд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Версталь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ьютерная обработка изображений, изготовление рекламных модулей, компьютерная верстка полос издания, внесение изменений, сделанных корректором, в подготовленные оригинал маке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Корректор (м.б. одним из корреспонд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Ю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избирательной юридической экспертизы публикуемых материалов (аналитических, рекламных) на возможность подачи в суды исковых заявлений на издание. Защита интересов издания в судах. Консультирование Директо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Менедже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быту + курье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он же завх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отпечатанного тиража по оптовым и розничным точкам города и области, работа с первичной бухгалтерской документацией, отчет перед бухгалтерией за реализованный тираж, взаимодействие с Нач. отдела рекламы по анализу рынка печатных СМИ региона, поиск и открытие новых точек продаж газеты. Распространение бесплатных номеров газеты по организациям. Проведение инвентаризации, контроль полученных по бартеру материалов, услуг и про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Нач. отдела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«Планирование» рекламодателей и распределение их между менеджеров; рекламный анализ конкурирующей прессы, управление, координация и контроль работы менеджеров по рекламе; информационная поддержка издания (разработка и реализация рекламных 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</w:t>
            </w:r>
            <w:r>
              <w:rPr>
                <w:rFonts w:cs="Tahoma" w:ascii="Tahoma" w:hAnsi="Tahoma"/>
                <w:sz w:val="20"/>
                <w:szCs w:val="20"/>
              </w:rPr>
              <w:t>-мероприятий, спонсорство, совместные акции). Совместно с менеджером по сбыту анализ рынка печатных СМИ региона, разработка и реализация мероприятий по увеличению занимаемой доли на рын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Менеджер по рекла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иск новых рекламодателей, работа с текущими рекламодателями, работа с первичной бухгалтерской документацией, отчет перед Нач. отдела рекламы за разработку новых рекламодателей, отчет перед бухгалтерией за принесенную реклам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Секретарь (он же Специалист по кадр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иск необходимых изданию специалистов; Ведение переписки (бумажной, электронной), ведение архива подшивки издания, работа с корреспонденцией, контроль доступа в редакцию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Уборщ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 xml:space="preserve">9 \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br w:type="page"/>
      </w:r>
      <w:r>
        <w:rPr>
          <w:rFonts w:cs="Tahoma" w:ascii="Tahoma" w:hAnsi="Tahoma"/>
          <w:b/>
          <w:sz w:val="36"/>
          <w:szCs w:val="36"/>
        </w:rPr>
        <w:t>Штатная структур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9434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285960"/>
                          <a:chOff x="0" y="0"/>
                          <a:chExt cx="99435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6112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3908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316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4840" y="493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реда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иректор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92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403992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560" y="403992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сбы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+завхоз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4960" y="4039920"/>
                            <a:ext cx="220860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отдела верс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134676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87400"/>
                            <a:ext cx="2209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спонден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538740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еклам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3520" y="5387400"/>
                            <a:ext cx="2209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стальщ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1346760"/>
                            <a:ext cx="2209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3280" y="2694240"/>
                            <a:ext cx="2209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+секретарь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9880" y="2694240"/>
                            <a:ext cx="220932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560" y="5387400"/>
                            <a:ext cx="220932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494.95pt" coordorigin="0,0" coordsize="15659,9899">
                <v:rect id="shape_0" stroked="f" o:allowincell="f" style="position:absolute;left:0;top:0;width:1565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9860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3920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800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740;top:7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829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829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828;top:14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089;top:0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реда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иректор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362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059;top:6362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119;top:6362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сбы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+завхоз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12181;top:6362;width:3477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отдела верст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769;top:2121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8484;width:3478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спонд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059;top:8484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еклам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2179;top:8484;width:3478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стальщ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8409;top:2121;width:3478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769;top:4243;width:3478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+секретарь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409;top:4243;width:3478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8119;top:8484;width:3478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37:00Z</dcterms:created>
  <dc:creator>Name</dc:creator>
  <dc:description/>
  <cp:keywords/>
  <dc:language>en-US</dc:language>
  <cp:lastModifiedBy>Name</cp:lastModifiedBy>
  <dcterms:modified xsi:type="dcterms:W3CDTF">2006-12-19T22:37:00Z</dcterms:modified>
  <cp:revision>2</cp:revision>
  <dc:subject/>
  <dc:title>ДОЛЖНОСТЬ</dc:title>
</cp:coreProperties>
</file>